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rPr>
          <w:rFonts w:ascii="Times New Roman Tj" w:hAnsi="Times New Roman Tj" w:cs="Times New Roman Tj"/>
          <w:sz w:val="28"/>
          <w:szCs w:val="28"/>
          <w:lang w:val="en-US" w:eastAsia="en-US"/>
        </w:rPr>
      </w:pPr>
      <w:r>
        <w:rPr>
          <w:rFonts w:cs="Times New Roman Tj" w:ascii="Times New Roman Tj" w:hAnsi="Times New Roman Tj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71035</wp:posOffset>
            </wp:positionH>
            <wp:positionV relativeFrom="paragraph">
              <wp:posOffset>-113665</wp:posOffset>
            </wp:positionV>
            <wp:extent cx="1586865" cy="1526540"/>
            <wp:effectExtent l="0" t="0" r="0" b="0"/>
            <wp:wrapTight wrapText="bothSides">
              <wp:wrapPolygon edited="0">
                <wp:start x="2998" y="-8731"/>
                <wp:lineTo x="-4263" y="-8384"/>
                <wp:lineTo x="-24441" y="-4205"/>
                <wp:lineTo x="-25245" y="-2807"/>
                <wp:lineTo x="-34125" y="2418"/>
                <wp:lineTo x="-36545" y="4858"/>
                <wp:lineTo x="-38963" y="7991"/>
                <wp:lineTo x="-40579" y="13569"/>
                <wp:lineTo x="-38161" y="19143"/>
                <wp:lineTo x="-30088" y="24719"/>
                <wp:lineTo x="-17982" y="30298"/>
                <wp:lineTo x="-17178" y="31342"/>
                <wp:lineTo x="2191" y="33781"/>
                <wp:lineTo x="9454" y="33781"/>
                <wp:lineTo x="15101" y="33781"/>
                <wp:lineTo x="19944" y="33781"/>
                <wp:lineTo x="39310" y="30995"/>
                <wp:lineTo x="40116" y="30298"/>
                <wp:lineTo x="53837" y="24719"/>
                <wp:lineTo x="59489" y="19143"/>
                <wp:lineTo x="61909" y="13569"/>
                <wp:lineTo x="61909" y="9038"/>
                <wp:lineTo x="57873" y="3810"/>
                <wp:lineTo x="56260" y="2418"/>
                <wp:lineTo x="49800" y="-1761"/>
                <wp:lineTo x="48190" y="-4205"/>
                <wp:lineTo x="28017" y="-8384"/>
                <wp:lineTo x="20754" y="-8731"/>
                <wp:lineTo x="2998" y="-8731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934" t="21477" r="39629" b="29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9810</wp:posOffset>
            </wp:positionH>
            <wp:positionV relativeFrom="paragraph">
              <wp:posOffset>-163195</wp:posOffset>
            </wp:positionV>
            <wp:extent cx="1552575" cy="1576070"/>
            <wp:effectExtent l="0" t="0" r="0" b="0"/>
            <wp:wrapTight wrapText="bothSides">
              <wp:wrapPolygon edited="0">
                <wp:start x="7331" y="965"/>
                <wp:lineTo x="4557" y="1072"/>
                <wp:lineTo x="-4599" y="2362"/>
                <wp:lineTo x="-5986" y="3114"/>
                <wp:lineTo x="-9593" y="4403"/>
                <wp:lineTo x="-12647" y="6123"/>
                <wp:lineTo x="-14864" y="7843"/>
                <wp:lineTo x="-15698" y="9562"/>
                <wp:lineTo x="-15977" y="11282"/>
                <wp:lineTo x="-15144" y="13001"/>
                <wp:lineTo x="-13476" y="14719"/>
                <wp:lineTo x="-10979" y="16440"/>
                <wp:lineTo x="-6818" y="18159"/>
                <wp:lineTo x="-6542" y="18373"/>
                <wp:lineTo x="1505" y="19986"/>
                <wp:lineTo x="6498" y="20416"/>
                <wp:lineTo x="7331" y="20416"/>
                <wp:lineTo x="14266" y="20416"/>
                <wp:lineTo x="15099" y="20416"/>
                <wp:lineTo x="20092" y="19986"/>
                <wp:lineTo x="28140" y="18373"/>
                <wp:lineTo x="28418" y="18159"/>
                <wp:lineTo x="32580" y="16440"/>
                <wp:lineTo x="35077" y="14719"/>
                <wp:lineTo x="36741" y="13001"/>
                <wp:lineTo x="37576" y="11282"/>
                <wp:lineTo x="36741" y="7843"/>
                <wp:lineTo x="31469" y="4403"/>
                <wp:lineTo x="28418" y="3329"/>
                <wp:lineTo x="26198" y="2362"/>
                <wp:lineTo x="17318" y="1072"/>
                <wp:lineTo x="14266" y="965"/>
                <wp:lineTo x="7331" y="965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104" t="-7" r="3057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</wp:posOffset>
            </wp:positionH>
            <wp:positionV relativeFrom="paragraph">
              <wp:posOffset>-113665</wp:posOffset>
            </wp:positionV>
            <wp:extent cx="1905000" cy="1433830"/>
            <wp:effectExtent l="0" t="0" r="0" b="0"/>
            <wp:wrapTight wrapText="bothSides">
              <wp:wrapPolygon edited="0">
                <wp:start x="10075" y="1405"/>
                <wp:lineTo x="8986" y="2978"/>
                <wp:lineTo x="9142" y="5002"/>
                <wp:lineTo x="905" y="10626"/>
                <wp:lineTo x="905" y="11077"/>
                <wp:lineTo x="2770" y="12201"/>
                <wp:lineTo x="1213" y="15351"/>
                <wp:lineTo x="1526" y="16250"/>
                <wp:lineTo x="3547" y="19399"/>
                <wp:lineTo x="3859" y="19626"/>
                <wp:lineTo x="9451" y="20073"/>
                <wp:lineTo x="11316" y="20073"/>
                <wp:lineTo x="16908" y="19626"/>
                <wp:lineTo x="17220" y="19399"/>
                <wp:lineTo x="19550" y="15803"/>
                <wp:lineTo x="19085" y="14224"/>
                <wp:lineTo x="18152" y="12201"/>
                <wp:lineTo x="20017" y="11303"/>
                <wp:lineTo x="19709" y="10626"/>
                <wp:lineTo x="11628" y="5002"/>
                <wp:lineTo x="12096" y="4103"/>
                <wp:lineTo x="11781" y="2749"/>
                <wp:lineTo x="10848" y="1405"/>
                <wp:lineTo x="10075" y="140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515" t="28428" r="38791" b="34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b/>
          <w:b/>
          <w:sz w:val="28"/>
          <w:szCs w:val="28"/>
        </w:rPr>
      </w:pPr>
      <w:r>
        <w:rPr>
          <w:rFonts w:cs="Times New Roman Tj" w:ascii="Times New Roman Tj" w:hAnsi="Times New Roman Tj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b/>
          <w:b/>
          <w:color w:val="C00000"/>
          <w:sz w:val="36"/>
          <w:szCs w:val="36"/>
        </w:rPr>
      </w:pPr>
      <w:r>
        <w:rPr>
          <w:rFonts w:cs="Times New Roman Tj" w:ascii="Times New Roman Tj" w:hAnsi="Times New Roman Tj"/>
          <w:b/>
          <w:color w:val="C00000"/>
          <w:sz w:val="36"/>
          <w:szCs w:val="36"/>
        </w:rPr>
        <w:t>ТОЉИКМАТЛУБОТ</w:t>
      </w:r>
    </w:p>
    <w:p>
      <w:pPr>
        <w:pStyle w:val="Normal"/>
        <w:spacing w:lineRule="auto" w:line="240" w:before="0" w:after="0"/>
        <w:jc w:val="center"/>
        <w:rPr>
          <w:rFonts w:ascii="Times New Roman Tj" w:hAnsi="Times New Roman Tj" w:cs="Times New Roman Tj"/>
          <w:color w:val="002060"/>
          <w:sz w:val="36"/>
          <w:szCs w:val="36"/>
        </w:rPr>
      </w:pPr>
      <w:r>
        <w:rPr>
          <w:rFonts w:cs="Times New Roman Tj" w:ascii="Times New Roman Tj" w:hAnsi="Times New Roman Tj"/>
          <w:b/>
          <w:color w:val="002060"/>
          <w:sz w:val="28"/>
          <w:szCs w:val="28"/>
        </w:rPr>
        <w:t>ДОНИШГОЊИ  ДАВЛАТИИ  ТИЉОРАТИ ТОЉИКИСТОН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color w:val="002060"/>
          <w:sz w:val="24"/>
          <w:szCs w:val="24"/>
        </w:rPr>
      </w:pPr>
      <w:r>
        <w:rPr>
          <w:rFonts w:cs="Times New Roman Tj" w:ascii="Times New Roman Tj" w:hAnsi="Times New Roman Tj"/>
          <w:b/>
          <w:color w:val="002060"/>
          <w:sz w:val="24"/>
          <w:szCs w:val="24"/>
        </w:rPr>
        <w:t>ФАКУЛТЕТИ  ИЌТИСОДИЁТ ВА МЕНЕЉМЕНТ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color w:val="002060"/>
          <w:sz w:val="36"/>
          <w:szCs w:val="36"/>
        </w:rPr>
      </w:pPr>
      <w:r>
        <w:rPr>
          <w:rFonts w:cs="Times New Roman Tj" w:ascii="Times New Roman Tj" w:hAnsi="Times New Roman Tj"/>
          <w:b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color w:val="002060"/>
          <w:sz w:val="36"/>
          <w:szCs w:val="36"/>
        </w:rPr>
      </w:pPr>
      <w:r>
        <w:rPr>
          <w:rFonts w:cs="Times New Roman Tj" w:ascii="Times New Roman Tj" w:hAnsi="Times New Roman Tj"/>
          <w:color w:val="00206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color w:val="002060"/>
          <w:sz w:val="44"/>
          <w:szCs w:val="36"/>
        </w:rPr>
      </w:pPr>
      <w:r>
        <w:rPr>
          <w:rFonts w:cs="Times New Roman Tj" w:ascii="Times New Roman Tj" w:hAnsi="Times New Roman Tj"/>
          <w:b/>
          <w:color w:val="002060"/>
          <w:sz w:val="44"/>
          <w:szCs w:val="36"/>
        </w:rPr>
        <w:t xml:space="preserve">Барномаи чорабинињои илмї- амалї, 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color w:val="002060"/>
          <w:sz w:val="44"/>
          <w:szCs w:val="36"/>
        </w:rPr>
      </w:pPr>
      <w:r>
        <w:rPr>
          <w:rFonts w:cs="Times New Roman Tj" w:ascii="Times New Roman Tj" w:hAnsi="Times New Roman Tj"/>
          <w:b/>
          <w:color w:val="002060"/>
          <w:sz w:val="44"/>
          <w:szCs w:val="36"/>
        </w:rPr>
        <w:t>тарбиявї - фарњангї бахшида ба дањаи факултети иќтисодиёт ва менељмент аз 14.04.2014 то 24.04.2014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 Tj" w:ascii="Times New Roman Tj" w:hAnsi="Times New Roman Tj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2250</wp:posOffset>
            </wp:positionH>
            <wp:positionV relativeFrom="margin">
              <wp:posOffset>4319905</wp:posOffset>
            </wp:positionV>
            <wp:extent cx="5915025" cy="416242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sz w:val="28"/>
          <w:szCs w:val="28"/>
        </w:rPr>
      </w:pPr>
      <w:r>
        <w:rPr>
          <w:rFonts w:cs="Times New Roman Tj" w:ascii="Times New Roman Tj" w:hAnsi="Times New Roman Tj"/>
          <w:sz w:val="28"/>
          <w:szCs w:val="28"/>
        </w:rPr>
        <w:t>Душанбе-2014</w:t>
      </w:r>
    </w:p>
    <w:p>
      <w:pPr>
        <w:pStyle w:val="Normal"/>
        <w:spacing w:before="0" w:after="0"/>
        <w:jc w:val="center"/>
        <w:rPr>
          <w:rFonts w:ascii="Times New Roman Tj" w:hAnsi="Times New Roman Tj" w:cs="Times New Roman Tj"/>
          <w:color w:val="002060"/>
          <w:sz w:val="36"/>
          <w:szCs w:val="36"/>
        </w:rPr>
      </w:pPr>
      <w:r>
        <w:rPr>
          <w:rFonts w:cs="Times New Roman Tj" w:ascii="Times New Roman Tj" w:hAnsi="Times New Roman Tj"/>
          <w:color w:val="00206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5739765" cy="106921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41"/>
                              <w:gridCol w:w="1811"/>
                              <w:gridCol w:w="1479"/>
                              <w:gridCol w:w="277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b/>
                                      <w:sz w:val="24"/>
                                      <w:szCs w:val="24"/>
                                    </w:rPr>
                                    <w:t>Номгўи чорабинї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b/>
                                      <w:sz w:val="24"/>
                                      <w:szCs w:val="24"/>
                                    </w:rPr>
                                    <w:t>Кафедраи масъул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b/>
                                      <w:sz w:val="24"/>
                                      <w:szCs w:val="24"/>
                                    </w:rPr>
                                    <w:t>Таърих ва макони багузорї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b/>
                                      <w:sz w:val="24"/>
                                      <w:szCs w:val="24"/>
                                    </w:rPr>
                                    <w:t xml:space="preserve">Мавзўъ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Кушодашавии дањаи факулте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Семинари илм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Таърих ва филология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4.04.14, соати 14-00 (бинои 7 толори конфронс)</w:t>
                                  </w:r>
                                  <w:r>
                                    <w:rPr>
                                      <w:rFonts w:cs="Times New Roman Tj" w:ascii="Times New Roman Tj" w:hAnsi="Times New Roman Tj"/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color w:val="0020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color w:val="00206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 xml:space="preserve">Ањамияти давлатдории ањди Сомониён ва наќши он дар сиёсати имрўзаи давлатдории Президенти Љумњурии Тољикистон Эмомалї Рањмо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Ташкили вохўрї бо донишмандони илми иќтисод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Иќтисодиёт ва ташкили соњибкор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5.04.14, соати 14-00 (бинои 7 толори конфронс)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Стратегияи рушди иќтисодиёти милл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Викторинаи фанњои иќтисодї дар байни донишљўёни ДДТ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Кафедрањои марбути факулте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6.04.14, соати 14-00 синфхона-њои 121, 226,321,320 ва маркази тестї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Менељмен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 xml:space="preserve">Асосњои соњибкорї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Аудит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Туризм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Информатик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Иќтисоди корхо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 xml:space="preserve">Ом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Озмуни маќола ё лоињаи бењтарин дар байни донишљўён ва устодон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Кафедрањои марбути факулте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7.04.14, соати 14-00 дар синфхонаи 121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Дарёфти истеъдодњои инноватсион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Мусобиќаи шоњмот дар байни устодон ва донишљўён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СИДИ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4.04- 17.04 аз соати 15-00 то 17-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Бахшида ба 3000 солагии Њисори шодмон ва Љоми Рањмоналї Аска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Мусобиќаи футболи хурд байни устодон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Бањисобгирии бухгалтерї ва ауди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4.04 -18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5-00 то17-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Љоми Менгниев А.Х. ва тўњфањои хотирав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 xml:space="preserve">Мусобиќаи баскетбол байни устодон 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Менељмен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9.04-22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5-00 то17-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Љоми профессори мањбуб Мирмањмад Нурмањма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Мусобиќаи волейбол байни устодон ва донишљўёни факултет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Иќтисодиёт ва ташкили соњибкор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5.04 -23.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5-00 то17-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Варзиш гарави саломатист, Љоми факулт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Мањфили илмї-адабї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Таърих ва филология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9.04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соати 13-00 дар толори калони донишго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Кишвари азизам Тољикист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Тољикистон- кишвари афсонав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(Хатсайр- Њисори шодмон, Варзоби чашмасор, Ромити хушманзар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Кафедрањои марбути факулте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20.04. 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Тољикистон сарзамини сайёњ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Реклама-ролик ва барномаи телевизионї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Кафедрањои марбути факулте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21.04.1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Таблиѓоти довталабон ба ДДТ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Озмуни синфхона, сардор, сарпараст ва кафедраи бењтарин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Кафедрањои марбути факулте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22.04.14, соати 15-00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Мардуми тољик фарњангдў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Дарси кушоди намунавї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Кафедрањои марбути факулте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4.04-23.04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Бирав зи таљрибаи рўзгор бањра бигир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Ташкили вохўри бо мутахассисон ва хатмкардагони факултет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Кафедрањои марбути факулте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23.04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соати 14-00 (бинои 7 толори конфронс)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Касби ман –ифтихори ман 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Натиљагирї аз дањаи факултет ва барномаи фарњангї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Раёсати ДДТТ,  кафедрањои марбути факултет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24.04.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соати 14-00 дар толори калони донишгоњ</w:t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 Tj" w:hAnsi="Times New Roman Tj" w:cs="Times New Roman Tj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Tj" w:ascii="Times New Roman Tj" w:hAnsi="Times New Roman Tj"/>
                                      <w:sz w:val="24"/>
                                      <w:szCs w:val="24"/>
                                    </w:rPr>
                                    <w:t>Мароми мо тарбияи мутахасиссони варзи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9pt;mso-wrap-distance-right:9pt;mso-wrap-distance-top:0pt;mso-wrap-distance-bottom:0pt;margin-top:10.15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41"/>
                        <w:gridCol w:w="1811"/>
                        <w:gridCol w:w="1479"/>
                        <w:gridCol w:w="277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4"/>
                                <w:szCs w:val="24"/>
                              </w:rPr>
                              <w:t>Номгўи чорабинї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4"/>
                                <w:szCs w:val="24"/>
                              </w:rPr>
                              <w:t>Кафедраи масъул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4"/>
                                <w:szCs w:val="24"/>
                              </w:rPr>
                              <w:t>Таърих ва макони багузорї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b/>
                                <w:sz w:val="24"/>
                                <w:szCs w:val="24"/>
                              </w:rPr>
                              <w:t xml:space="preserve">Мавзўъ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Кушодашавии дањаи факулте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Семинари илм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Таърих ва филология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4.04.14, соати 14-00 (бинои 7 толори конфронс)</w:t>
                            </w:r>
                            <w:r>
                              <w:rPr>
                                <w:rFonts w:cs="Times New Roman Tj" w:ascii="Times New Roman Tj" w:hAnsi="Times New Roman Tj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 xml:space="preserve">Ањамияти давлатдории ањди Сомониён ва наќши он дар сиёсати имрўзаи давлатдории Президенти Љумњурии Тољикистон Эмомалї Рањмо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Ташкили вохўрї бо донишмандони илми иќтисод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Иќтисодиёт ва ташкили соњибкор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5.04.14, соати 14-00 (бинои 7 толори конфронс)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Стратегияи рушди иќтисодиёти миллї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Викторинаи фанњои иќтисодї дар байни донишљўёни ДДТ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Кафедрањои марбути факулте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6.04.14, соати 14-00 синфхона-њои 121, 226,321,320 ва маркази тестї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Менељмен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 xml:space="preserve">Асосњои соњибкорї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Аудит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Туризм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Информатик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Иќтисоди корхо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 xml:space="preserve">Ом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Озмуни маќола ё лоињаи бењтарин дар байни донишљўён ва устодон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Кафедрањои марбути факулте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7.04.14, соати 14-00 дар синфхонаи 121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Дарёфти истеъдодњои инноватсион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Мусобиќаи шоњмот дар байни устодон ва донишљўён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СИДИ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4.04- 17.04 аз соати 15-00 то 17-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Бахшида ба 3000 солагии Њисори шодмон ва Љоми Рањмоналї Аска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Мусобиќаи футболи хурд байни устодон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Бањисобгирии бухгалтерї ва ауди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4.04 -18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5-00 то17-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Љоми Менгниев А.Х. ва тўњфањои хотирав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 xml:space="preserve">Мусобиќаи баскетбол байни устодон 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Менељмен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9.04-22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5-00 то17-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Љоми профессори мањбуб Мирмањмад Нурмањма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Мусобиќаи волейбол байни устодон ва донишљўёни факултет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Иќтисодиёт ва ташкили соњибкор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5.04 -23.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5-00 то17-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Варзиш гарави саломатист, Љоми факулт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Мањфили илмї-адабї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Таърих ва филология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9.04.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соати 13-00 дар толори калони донишго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Кишвари азизам Тољикист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Тољикистон- кишвари афсонавї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(Хатсайр- Њисори шодмон, Варзоби чашмасор, Ромити хушманзар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Кафедрањои марбути факулте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20.04. 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Тољикистон сарзамини сайёњ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Реклама-ролик ва барномаи телевизионї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Кафедрањои марбути факулте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21.04.1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Таблиѓоти довталабон ба ДДТ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Озмуни синфхона, сардор, сарпараст ва кафедраи бењтарин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Кафедрањои марбути факулте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22.04.14, соати 15-00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Мардуми тољик фарњангдў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Дарси кушоди намунавї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Кафедрањои марбути факулте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4.04-23.04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Бирав зи таљрибаи рўзгор бањра бигир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Ташкили вохўри бо мутахассисон ва хатмкардагони факултет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Кафедрањои марбути факулте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23.04.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соати 14-00 (бинои 7 толори конфронс)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Касби ман –ифтихори ман 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Натиљагирї аз дањаи факултет ва барномаи фарњангї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Раёсати ДДТТ,  кафедрањои марбути факултет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24.04.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соати 14-00 дар толори калони донишгоњ</w:t>
                            </w:r>
                          </w:p>
                        </w:tc>
                        <w:tc>
                          <w:tcPr>
                            <w:tcW w:w="2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 Tj" w:hAnsi="Times New Roman Tj" w:cs="Times New Roman Tj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Tj" w:ascii="Times New Roman Tj" w:hAnsi="Times New Roman Tj"/>
                                <w:sz w:val="24"/>
                                <w:szCs w:val="24"/>
                              </w:rPr>
                              <w:t>Мароми мо тарбияи мутахасиссони варзи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Tj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Tj" w:hAnsi="Times New Roman Tj" w:cs="Times New Roman Tj"/>
      <w:sz w:val="24"/>
      <w:szCs w:val="24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29:00Z</dcterms:created>
  <dc:creator>PC</dc:creator>
  <dc:description/>
  <dc:language>en-US</dc:language>
  <cp:lastModifiedBy>admin</cp:lastModifiedBy>
  <cp:lastPrinted>2014-02-20T06:18:00Z</cp:lastPrinted>
  <dcterms:modified xsi:type="dcterms:W3CDTF">2014-04-22T05:29:00Z</dcterms:modified>
  <cp:revision>2</cp:revision>
  <dc:subject/>
  <dc:title/>
</cp:coreProperties>
</file>